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947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em retiradas as árvores existentes na Rua Bento de Barros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pedido se justifica, em razão de que essas árvores são abrigo de cupins e de tão fragilizadas, hoje algumas oferecem risco aos pedestres e aos veículos, pois estão em iminência de caírem. Os cupins ainda invadiram diversas residências destruindo muitos móveis e nas casas mais antigas  com forro de madeira, o prejuízo está sendo maior ainda, já que estão sendo totalmente consumid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6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9:05:00Z</dcterms:modified>
  <cp:revision>7</cp:revision>
  <dc:subject/>
  <dc:title>  CÂMARA MUNICIPAL DE ARARAQUARA</dc:title>
</cp:coreProperties>
</file>