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terreno de propriedade do município localizado nas Avenidas  Egisto Gandolfi e João Martins Nogueir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vinha servindo de depósito de lixo;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 morador ao lado tomou a iniciativa de começar a cercar esse terreno com tijolos e recursos próprio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946/09</w:t>
      </w:r>
      <w:r>
        <w:rPr>
          <w:rFonts w:cs="Arial" w:ascii="Arial" w:hAnsi="Arial"/>
          <w:sz w:val="24"/>
          <w:szCs w:val="24"/>
        </w:rPr>
        <w:t>, de minha autoria, fazendo-lhe sentir a necessidade de serem procedidos estudos, a fim de que o terreno localizado nas Avenidas Egisto Gandolfi e João Martins Nogueira, desta cidade, seja vendido ao morador ao lado por se demonstrar, provavelmente, inservível ao municípi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4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9:05:00Z</dcterms:modified>
  <cp:revision>7</cp:revision>
  <dc:subject/>
  <dc:title>  CÂMARA MUNICIPAL DE ARARAQUARA</dc:title>
</cp:coreProperties>
</file>