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61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Rua José Ayrton Cury entre as Avenidas José Satkauskas e Victor de Maria Pelosi, Bairro Jardim Roberto Selmi Dei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soltando muitas pedras, o que poderá acarretar acidentes com ciclistas e motociclistas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dezembro de 2009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41:00Z</dcterms:created>
  <dc:creator>hm</dc:creator>
  <dc:description/>
  <cp:keywords/>
  <dc:language>en-US</dc:language>
  <cp:lastModifiedBy>Câmara Municipal Araraquara</cp:lastModifiedBy>
  <cp:lastPrinted>2009-12-10T13:51:00Z</cp:lastPrinted>
  <dcterms:modified xsi:type="dcterms:W3CDTF">2009-12-11T18:30:00Z</dcterms:modified>
  <cp:revision>5</cp:revision>
  <dc:subject/>
  <dc:title/>
</cp:coreProperties>
</file>