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46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reiterando-lhe a indicação de número</w:t>
      </w:r>
      <w:r>
        <w:rPr>
          <w:rFonts w:cs="Arial" w:ascii="Arial" w:hAnsi="Arial"/>
          <w:b/>
          <w:sz w:val="24"/>
          <w:szCs w:val="24"/>
        </w:rPr>
        <w:t xml:space="preserve"> 678/09</w:t>
      </w:r>
      <w:r>
        <w:rPr>
          <w:rFonts w:cs="Arial" w:ascii="Arial" w:hAnsi="Arial"/>
          <w:sz w:val="24"/>
          <w:szCs w:val="24"/>
        </w:rPr>
        <w:t>, de minha autoria, fazendo-lhe sentir a necessidade de entrar em entendimentos com o setor competente, no sentido de serem realizados os serviços que se fizerem necessários na Área de Lazer “Olivério Bazani Filho”, no Bairro Jardim Roberto Selmi Dei, entre os Setores II e III: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stiários da área de lazer sem energia  elétrica,  vidros quebrados, falta de torneiras nos banheiros e bebedouros, bem como telhas caindo podendo atingir alguma pessoa,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dro de força dentro de um vestiário totalmente aberto e acessível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is/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Araraquara</cp:lastModifiedBy>
  <cp:lastPrinted>2009-12-09T16:13:00Z</cp:lastPrinted>
  <dcterms:modified xsi:type="dcterms:W3CDTF">2009-12-11T18:23:00Z</dcterms:modified>
  <cp:revision>15</cp:revision>
  <dc:subject/>
  <dc:title>  CÂMARA MUNICIPAL DE ARARAQUARA</dc:title>
</cp:coreProperties>
</file>