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676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departamento competente, no sentido de ser realizada a necessária manutenção nos computadores do Portal do Saber do CAIC Rubens Cruz, no Bairro Jardim Roberto Selmi Dei, pois dos cinco computadores um está desligado e um outro costuma travar. Por diversas vezes, os demais também não funcionam, como será possível observar no relatório de us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09T16:12:00Z</cp:lastPrinted>
  <dcterms:modified xsi:type="dcterms:W3CDTF">2009-12-11T18:22:00Z</dcterms:modified>
  <cp:revision>17</cp:revision>
  <dc:subject/>
  <dc:title>  CÂMARA MUNICIPAL DE ARARAQUARA</dc:title>
</cp:coreProperties>
</file>