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4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677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a fim de serem procedidos estudos para ser implantado o serviço de pronto atendimento 24 horas no Núcleo Integrado de Saúde - NIS “Dr. Othon Leite do Amaral”, no Bairro Jardim Roberto Selmi Dei, bem como que seja dada alguma solução relativa a presença de médicos para o serviço de rotina, pois tem faltado profissionais na unidade de saúde. Seguem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09T16:27:00Z</cp:lastPrinted>
  <dcterms:modified xsi:type="dcterms:W3CDTF">2009-12-11T18:22:00Z</dcterms:modified>
  <cp:revision>18</cp:revision>
  <dc:subject/>
  <dc:title>  CÂMARA MUNICIPAL DE ARARAQUARA</dc:title>
</cp:coreProperties>
</file>