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663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a Coordenadoria Municipal de Trânsitos e Transportes, no sentido de ser implantada sinalização de trânsito, onde se fizer necessária, no Bairro Jardim Altos de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09T15:41:00Z</cp:lastPrinted>
  <dcterms:modified xsi:type="dcterms:W3CDTF">2009-12-11T18:16:00Z</dcterms:modified>
  <cp:revision>18</cp:revision>
  <dc:subject/>
  <dc:title>  CÂMARA MUNICIPAL DE ARARAQUARA</dc:title>
</cp:coreProperties>
</file>