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DESPACH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firstLine="2268"/>
        <w:jc w:val="both"/>
        <w:rPr/>
      </w:pPr>
      <w:r>
        <w:rPr>
          <w:rFonts w:cs="Arial" w:ascii="Arial" w:hAnsi="Arial"/>
          <w:sz w:val="22"/>
          <w:szCs w:val="22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2"/>
          <w:szCs w:val="22"/>
        </w:rPr>
        <w:t xml:space="preserve"> 667/09</w:t>
      </w:r>
      <w:r>
        <w:rPr>
          <w:rFonts w:cs="Arial" w:ascii="Arial" w:hAnsi="Arial"/>
          <w:sz w:val="22"/>
          <w:szCs w:val="22"/>
        </w:rPr>
        <w:t>, de minha autoria, fazendo-lhe sentir a necessidade de entrar em entendimentos com o setor competente, a fim de serem procedidas as seguintes melhorias no CER “Profª Eudóxia Pinto Ferraz”, localizada na Rua Prof. Stanley Robson Cerqueira, esquina com a Avenida Albert Einstein, no Bairro Parque Residencial São Paulo, desta cidade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ção de uma sala de recreação para as crianças atendidas;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ação de mais chuveiros, pois atualmente existe apenas um chuveiro em cada um dos dois banheiros , para mais de 50 crianças;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ção de um quiosque grande no pátio, pois a Secretaria Municipal de Educação teria determinado a retirada das árvores tipo “Fícus” que são frondosas e que proporcionam uma grande área de sombra;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 de alguns pontos da calçada interna, pois há desnível entre as placas de concreto do piso, dificultando a acessibilidade, ressaltando ainda que em um ponto ao lado de um barranco a terra está saindo por debaixo do piso,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ção dos espaços no telhado que vêm propiciando a entrada de animais. Recentemente um furão morreu no forro e foi necessário o desmonte do telhado para sua retirada.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6" w:right="-374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2"/>
          <w:szCs w:val="22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Vereador e Presidente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09T16:09:00Z</cp:lastPrinted>
  <dcterms:modified xsi:type="dcterms:W3CDTF">2009-12-11T18:21:00Z</dcterms:modified>
  <cp:revision>21</cp:revision>
  <dc:subject/>
  <dc:title>  CÂMARA MUNICIPAL DE ARARAQUARA</dc:title>
</cp:coreProperties>
</file>