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zembro de 2007, foram inaugurados os Condomínios Residenciais dos Ipês 1 e 2, no final da Rua Bahia, no Bairro Vila Xavier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s dois condomínios somados totalizam 288(duzentos e oitenta e oito) apartamentos, ou seja 288 (duzentas e oitenta e oito) família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uitas dessas famílias necessitam utilizar o transporte coletivo urban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fevereiro de 2008, em reunião com o então Diretor Presidente da Companhia Troleibus Araraquara, houve alteração do trajeto dos ônibus da linha Vila Xavier, passando o mesmo pela Avenida Estrada de Ferro Araraquara, para atender aos moradores do referido condomíni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com as alterações promovidas a partir do dia 04 de abril de 2009, os ônibus que fazem a linha Vila Xavier deixaram de circular pela Avenida Estrada de Ferro Araraquara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2"/>
          <w:szCs w:val="22"/>
        </w:rPr>
        <w:t xml:space="preserve"> 541/09</w:t>
      </w:r>
      <w:r>
        <w:rPr>
          <w:rFonts w:cs="Arial" w:ascii="Arial" w:hAnsi="Arial"/>
          <w:sz w:val="22"/>
          <w:szCs w:val="22"/>
        </w:rPr>
        <w:t>, de minha autoria, para que tome as devidas providências junto à direção da Companhia Troleibus Araraquara – CTA, a fim de que os ônibus voltem a circular pela Avenida Estrada de Ferro Araraquara, pelo menos entre as Ruas Ceará e Bahia, atendendo assim os moradores dos Condomínios Residenciais dos Ipês 1 e 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ereador e Presidente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5:08:00Z</cp:lastPrinted>
  <dcterms:modified xsi:type="dcterms:W3CDTF">2009-12-11T18:12:00Z</dcterms:modified>
  <cp:revision>25</cp:revision>
  <dc:subject/>
  <dc:title>  CÂMARA MUNICIPAL DE ARARAQUARA</dc:title>
</cp:coreProperties>
</file>