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607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a fim de que seja estudada a possibilidade da instalação no Caic Rubens Cruz, no Bairro Jardim Roberto Selmi Dei, de uma sala de aula para a prática de modalidade de Taikendo. Essa medida se faz necessária, pois facilitaria a vida de vários alunos do referido bairro que praticam essa modalidade esportiva e precisam se deslocar até o Ginásio de Esportes Castelo Branco “Gigantão”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09T15:22:00Z</cp:lastPrinted>
  <dcterms:modified xsi:type="dcterms:W3CDTF">2009-12-11T18:14:00Z</dcterms:modified>
  <cp:revision>15</cp:revision>
  <dc:subject/>
  <dc:title>  CÂMARA MUNICIPAL DE ARARAQUARA</dc:title>
</cp:coreProperties>
</file>