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520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a Companhia Troleibus Araraquara - CTA, no sentido de que seja estudada a possibilidade de modificação do itinerário do transporte coletivo urbano da linha Rodorib / Terminal de Integração-TCI, da Rua Luiz Paulino para a Rua Maria do Rosário Goldoni Emirandetti em toda sua extensão, conforme croqui anexo, e com isso possa atender os usuários dos Bairros Jardins Lupo I e I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0T14:44:00Z</cp:lastPrinted>
  <dcterms:modified xsi:type="dcterms:W3CDTF">2009-12-11T18:02:00Z</dcterms:modified>
  <cp:revision>20</cp:revision>
  <dc:subject/>
  <dc:title>  CÂMARA MUNICIPAL DE ARARAQUARA</dc:title>
</cp:coreProperties>
</file>