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699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ser procedida a poda das árvores existentes na Avenida José de Alencar, no quarteirão do nº 880, no Bairro Vila Xavier, desta cidade, objetivando a melhoria da iluminação públi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âmara Municipal Araraquara</cp:lastModifiedBy>
  <cp:lastPrinted>2009-12-09T14:36:00Z</cp:lastPrinted>
  <dcterms:modified xsi:type="dcterms:W3CDTF">2009-12-11T17:53:00Z</dcterms:modified>
  <cp:revision>23</cp:revision>
  <dc:subject/>
  <dc:title>  CÂMARA MUNICIPAL DE ARARAQUARA</dc:title>
</cp:coreProperties>
</file>