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número de ambulantes que trabalham em frente ao Ginásio de Esportes “Castelo Branco” (Gigantão)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319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departamento competente, no sentido de serem construídos sanitários públicos próximo ao Gigantão, com o objetivo de atender tais trabalhadores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3:52:00Z</cp:lastPrinted>
  <dcterms:modified xsi:type="dcterms:W3CDTF">2009-12-11T17:52:00Z</dcterms:modified>
  <cp:revision>16</cp:revision>
  <dc:subject/>
  <dc:title>  CÂMARA MUNICIPAL DE ARARAQUARA</dc:title>
</cp:coreProperties>
</file>