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2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a a limpeza, com urgência,  no terreno existente ao frente ao nº 597-D, da Avenida Marginal, no Bairro Jardim Pinheiros II, desta cidade. O atendimento da solicitação justifica-se, em virtude de que o local encontra-se com o mato muito alto, cheio de lixo e de carrapat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23:00Z</dcterms:created>
  <dc:creator>hm</dc:creator>
  <dc:description/>
  <cp:keywords/>
  <dc:language>en-US</dc:language>
  <cp:lastModifiedBy>Camara Municipal de Araraquara</cp:lastModifiedBy>
  <cp:lastPrinted>2009-12-09T13:37:00Z</cp:lastPrinted>
  <dcterms:modified xsi:type="dcterms:W3CDTF">2009-12-11T17:50:00Z</dcterms:modified>
  <cp:revision>16</cp:revision>
  <dc:subject/>
  <dc:title>  CÂMARA MUNICIPAL DE ARARAQUARA</dc:title>
</cp:coreProperties>
</file>