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úmero </w:t>
      </w:r>
      <w:r>
        <w:rPr>
          <w:rFonts w:cs="Arial" w:ascii="Arial" w:hAnsi="Arial"/>
          <w:b/>
          <w:sz w:val="24"/>
          <w:szCs w:val="24"/>
        </w:rPr>
        <w:t>679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que sejam solucionados diversos problemas na praça ao lado da Área de Lazer “Olivério Bazani Filho”, localizada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ta de energia elétrica, estando o quadro de energia aberto e acessível até para crianças pequenas, ressaltando a vontade da comunidade que deseja utilizar a quadra à noit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- bebedouro de água quebrado ao lado da quadra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ça com apenas um poste de iluminação pública em funcionamento, o que favorece o consumo de drogas, devido a falta de iluminação,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istência de grade lateral de proteção, na ponte entre a praça e a área de lazer (quando chove a água passa por cima da ponte com risco de arrastar uma pessoa e risco de queda no córrego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247" w:footer="77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0T14:36:00Z</cp:lastPrinted>
  <dcterms:modified xsi:type="dcterms:W3CDTF">2009-12-11T17:50:00Z</dcterms:modified>
  <cp:revision>17</cp:revision>
  <dc:subject/>
  <dc:title>  CÂMARA MUNICIPAL DE ARARAQUARA</dc:title>
</cp:coreProperties>
</file>