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517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caminhar ao exame do Legislativo, projeto de lei dispondo sobre a criação de um Cinturão Verde ao redor da cidade, onde seriam plantadas árvores na divisa do perímetro urbano com a área rural em uma faixa de 10 metros de largura por toda a extensão das fronteiras, distanciando as áreas rurais de plantio e criação de animais das habitações urbanas.  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7 de dez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3:00Z</dcterms:created>
  <dc:creator>hm</dc:creator>
  <dc:description/>
  <cp:keywords/>
  <dc:language>en-US</dc:language>
  <cp:lastModifiedBy>Câmara Municipal Araraquara</cp:lastModifiedBy>
  <cp:lastPrinted>2009-12-08T13:09:00Z</cp:lastPrinted>
  <dcterms:modified xsi:type="dcterms:W3CDTF">2009-12-08T17:03:00Z</dcterms:modified>
  <cp:revision>3</cp:revision>
  <dc:subject/>
  <dc:title>CÂMARA MUNICIPAL DE ARARAQUARA</dc:title>
</cp:coreProperties>
</file>