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 colocado um obstáculo redutor de velocidade na Avenida Coletora, próximo a Praça Antonio Antunes, no Bairro Jardim Brasili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Os motoristas não respeitam o limite de velocidade, por isso uma providência precisa ser tomada o mais rápido possíve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dezembr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4:00Z</dcterms:created>
  <dc:creator>hm</dc:creator>
  <dc:description/>
  <cp:keywords/>
  <dc:language>en-US</dc:language>
  <cp:lastModifiedBy>WinXP</cp:lastModifiedBy>
  <cp:lastPrinted>2009-12-04T10:27:00Z</cp:lastPrinted>
  <dcterms:modified xsi:type="dcterms:W3CDTF">2009-12-07T16:57:00Z</dcterms:modified>
  <cp:revision>5</cp:revision>
  <dc:subject/>
  <dc:title/>
</cp:coreProperties>
</file>