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1503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 com o setor competente, no sentido de realizar um Programa de Educação Continuada para o preparo dos professores da rede pública municipal, da pré-escola ao ensino fundamental, capacitando-os para orientação dos alunos em relação à prevenção e malefícios causados pelo uso de drog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03 de dez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5:00Z</dcterms:created>
  <dc:creator>hm</dc:creator>
  <dc:description/>
  <dc:language>en-US</dc:language>
  <cp:lastModifiedBy/>
  <cp:lastPrinted>2009-12-03T15:00:00Z</cp:lastPrinted>
  <dcterms:modified xsi:type="dcterms:W3CDTF">2009-12-03T18:02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