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477/09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o, satisfeitas as formalidades regimentais, seja oficiado ao Senhor Prefeito Municipal, fazendo-lhe sentir a necessidade de entrar em entendimentos com o setor competente, no sentido de serem colocadas caçambas em pontos estratégicos em todos os bairros da cidade, a fim de que os cidadãos possam utilizá-las para a colocação de entulhos, móveis, etc, evitando dessa maneira que esses materiais sejam descartados em terrenos baldios o que pode provocar a proliferação do mosquito Aedes Aegypti. 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6 de novembro de 2009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olocação de caçamba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6:54:00Z</dcterms:created>
  <dc:creator>hm</dc:creator>
  <dc:description/>
  <cp:keywords/>
  <dc:language>en-US</dc:language>
  <cp:lastModifiedBy>Câmara Municipal Araraquara</cp:lastModifiedBy>
  <cp:lastPrinted>2009-11-26T14:55:00Z</cp:lastPrinted>
  <dcterms:modified xsi:type="dcterms:W3CDTF">2009-11-27T16:55:00Z</dcterms:modified>
  <cp:revision>4</cp:revision>
  <dc:subject/>
  <dc:title>CÂMARA MUNICIPAL DE ARARAQUARA</dc:title>
</cp:coreProperties>
</file>