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</w:t>
      </w:r>
      <w:r>
        <w:rPr>
          <w:rFonts w:ascii="Arial" w:hAnsi="Arial"/>
          <w:b/>
          <w:sz w:val="32"/>
        </w:rPr>
        <w:t xml:space="preserve"> 1471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25/11/2009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o Parque Infantil é freqüentado por inúmeros moradores de nossa cidade;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o local é utilizado por esses moradores para a prática de esportes e lazer;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ainda que devido a inúmeras árvores existente no local, a iluminação torna-se deficiente,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serem procedidos estudos para ser colocada iluminação abaixo das copas das árvores para que a população possa usufruir com mais seguridade e confiança.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4 de nov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4:00Z</dcterms:created>
  <dc:creator>hm</dc:creator>
  <dc:description/>
  <dc:language>en-US</dc:language>
  <cp:lastModifiedBy/>
  <cp:lastPrinted>2009-11-25T16:09:00Z</cp:lastPrinted>
  <dcterms:modified xsi:type="dcterms:W3CDTF">2009-11-25T16:09:00Z</dcterms:modified>
  <cp:revision>1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