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ser passada a motoniveladora na Rua Antônio Correa de Moraes, em frente ao nº 165, no Bairro Jardim Água Branca, desta cidade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Devido a grande de chuva em nossa cidade, toda a terra da rua foi levada pelas águas pluviais e deixada em frente à residência do número citado acima, o que atrapalha a passagem dos moradores. Por isso peço urgência no atendimento desta indicaçã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0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sar a máquina na Antônio Correa de Mora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5:00Z</dcterms:created>
  <dc:creator>hm</dc:creator>
  <dc:description/>
  <cp:keywords/>
  <dc:language>en-US</dc:language>
  <cp:lastModifiedBy>Cliente</cp:lastModifiedBy>
  <cp:lastPrinted>2009-03-06T16:20:00Z</cp:lastPrinted>
  <dcterms:modified xsi:type="dcterms:W3CDTF">2009-11-25T17:53:00Z</dcterms:modified>
  <cp:revision>6</cp:revision>
  <dc:subject/>
  <dc:title>CÂMARA MUNICIPAL DE ARARAQUARA</dc:title>
</cp:coreProperties>
</file>