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6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 xml:space="preserve">         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estudada a possibilidade de medidas para coibir o excesso de velocidade na Rua Argemiro Gonçalves da Rocha, no Bairro Jardim Dumont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9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JOÃO FARIA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8:00Z</dcterms:created>
  <dc:creator>hm</dc:creator>
  <dc:description/>
  <dc:language>en-US</dc:language>
  <cp:lastModifiedBy/>
  <cp:lastPrinted>2009-11-19T18:55:00Z</cp:lastPrinted>
  <dcterms:modified xsi:type="dcterms:W3CDTF">2009-11-23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