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5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6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realizado o recapeamento asfáltico na Avenida Doutor Milton Fonseca em frente ao nº 468, no Bairro Jardim das Estações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8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3:00Z</dcterms:created>
  <dc:creator>hm</dc:creator>
  <dc:description/>
  <dc:language>en-US</dc:language>
  <cp:lastModifiedBy/>
  <cp:lastPrinted>2009-11-19T18:54:00Z</cp:lastPrinted>
  <dcterms:modified xsi:type="dcterms:W3CDTF">2009-11-23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