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______</w:t>
      </w:r>
      <w:r>
        <w:rPr>
          <w:rFonts w:ascii="Arial" w:hAnsi="Arial"/>
          <w:b/>
          <w:sz w:val="32"/>
        </w:rPr>
        <w:t xml:space="preserve"> 1452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>Considerando que a prática de esportes é muito importante para a socialização da sociedade em um todo,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 xml:space="preserve">, fazendo-lhe sentir a necessidade de entrar em entendimentos com o órgão competente, no sentido de realizar um estudo para que seja feita a troca do piso da pista de atletismo Armando Garlippe para piso sintético, para que grandes competições venham para Araraquara.  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19 de nov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1</Characters>
  <CharactersWithSpaces>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9:00Z</dcterms:created>
  <dc:creator>hm</dc:creator>
  <dc:description/>
  <dc:language>en-US</dc:language>
  <cp:lastModifiedBy/>
  <cp:lastPrinted>2009-11-19T11:25:00Z</cp:lastPrinted>
  <dcterms:modified xsi:type="dcterms:W3CDTF">2009-11-19T16:18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