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4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retirada de duas árvores existentes na Avenida Padre Manoel da Nóbrega, em frente à Escola “Oficina da Meninas”, no Bairro Parque Alvorada, desta cidade, em virtude das mesmas estarem infestadas por cupins, lesionadas e não estar sendo realizada a poda necessária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7 de novemb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9:00Z</dcterms:created>
  <dc:creator>hm</dc:creator>
  <dc:description/>
  <cp:keywords/>
  <dc:language>en-US</dc:language>
  <cp:lastModifiedBy>Câmara Municipal Araraquara</cp:lastModifiedBy>
  <cp:lastPrinted>2009-11-19T09:29:00Z</cp:lastPrinted>
  <dcterms:modified xsi:type="dcterms:W3CDTF">2009-11-19T19:44:00Z</dcterms:modified>
  <cp:revision>5</cp:revision>
  <dc:subject/>
  <dc:title>CÂMARA MUNICIPAL DE ARARAQUARA</dc:title>
</cp:coreProperties>
</file>