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em todas as ruas do Bairro Jardim Igaçaba, desta cidade. No período das chuvas o fluxo de água é intenso, as ruas ficam tomadas pelas águas pluviais e pela lama, causando sujeira e  prejudicando a vida das pessoas que moram naquele local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nov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analeta no Jardim Igaça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22:00Z</dcterms:created>
  <dc:creator>hm</dc:creator>
  <dc:description/>
  <cp:keywords/>
  <dc:language>en-US</dc:language>
  <cp:lastModifiedBy>Cliente</cp:lastModifiedBy>
  <cp:lastPrinted>2009-11-13T14:22:00Z</cp:lastPrinted>
  <dcterms:modified xsi:type="dcterms:W3CDTF">2009-11-16T16:55:00Z</dcterms:modified>
  <cp:revision>5</cp:revision>
  <dc:subject/>
  <dc:title>CÂMARA MUNICIPAL DE ARARAQUARA</dc:title>
</cp:coreProperties>
</file>