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/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33/09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2º Secretário Serginho Gonçalve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manutenção da pintura da estátua do Cristo Redentor, localizado na Avenida Marginal Engenheiro Camilo Dinucci, s/n, no Bairro 2º Distrito Industrial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1 de novembro de 2009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ntura do Cristo Redentor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8:00Z</dcterms:created>
  <dc:creator>hm</dc:creator>
  <dc:description/>
  <cp:keywords/>
  <dc:language>en-US</dc:language>
  <cp:lastModifiedBy>Cliente</cp:lastModifiedBy>
  <cp:lastPrinted>2009-11-11T15:46:00Z</cp:lastPrinted>
  <dcterms:modified xsi:type="dcterms:W3CDTF">2009-11-16T16:40:00Z</dcterms:modified>
  <cp:revision>6</cp:revision>
  <dc:subject/>
  <dc:title>CÂMARA MUNICIPAL DE ARARAQUARA</dc:title>
</cp:coreProperties>
</file>