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419/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e 1º Secretário </w:t>
      </w: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</w:t>
      </w:r>
      <w:r>
        <w:rPr>
          <w:rFonts w:ascii="Arial" w:hAnsi="Arial"/>
          <w:b/>
          <w:sz w:val="24"/>
        </w:rPr>
        <w:t>Prefeito Municipal</w:t>
      </w:r>
      <w:r>
        <w:rPr>
          <w:rFonts w:ascii="Arial" w:hAnsi="Arial"/>
          <w:sz w:val="24"/>
        </w:rPr>
        <w:t xml:space="preserve">, fazendo-lhe sentir a necessidade de entrar em entendimentos com o setor competente, no sentido de promover campanhas educativas para conscientização e preparo para impedir a prática do BULLYING entre alunos das escolas da rede municipal. 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O bulllying é algo que se encontra em várias escolas, ou seja, é quando um grupo de alunos provoca mal-estar aos outros alunos que são mais novos ou mais fracos. Algumas vezes, este problema acontece com alunos de raça diferente ou muitas das vezes a maioria por jovens que sofrem de problemas psicológicos. A razão de muitos jovens ou adultos se transformarem em Bullyings é o simples fato de ficarem conhecidos e populares, tentando desta forma mostrarem-se fortes, e por vezes acabam por refletir no espelho a imagem que não querem ser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0" w:right="-567" w:hanging="0"/>
        <w:jc w:val="left"/>
        <w:rPr/>
      </w:pPr>
      <w:r>
        <w:rPr>
          <w:rFonts w:ascii="Arial" w:hAnsi="Arial"/>
          <w:sz w:val="24"/>
        </w:rPr>
        <w:tab/>
        <w:t>Araraquara, 04 de novembro de 2009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</w:p>
    <w:sectPr>
      <w:type w:val="nextPage"/>
      <w:pgSz w:w="11906" w:h="16838"/>
      <w:pgMar w:left="1701" w:right="1701" w:gutter="0" w:header="0" w:top="124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4</Characters>
  <CharactersWithSpaces>10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00:00Z</dcterms:created>
  <dc:creator>hm</dc:creator>
  <dc:description/>
  <dc:language>en-US</dc:language>
  <cp:lastModifiedBy/>
  <cp:lastPrinted>2009-11-05T10:31:00Z</cp:lastPrinted>
  <dcterms:modified xsi:type="dcterms:W3CDTF">2009-11-06T13:42:00Z</dcterms:modified>
  <cp:revision>5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