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feita a devida limpeza em terreno localizado na Avenida Cientista Frederico de Marco no trecho compreendido entre as Ruas Ceará e Almirante Tamandaré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local será utilizado pela Associação de Pais e Amigos dos Excepcionais – APAE como estacionamento de veículos, no período de 12 a 15 de novembro, quando será realizada a 23ª Feira da Bondade, por isso peço urgência no atendimento d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novemb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3" w:footer="101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9:00Z</dcterms:created>
  <dc:creator>hm</dc:creator>
  <dc:description/>
  <cp:keywords/>
  <dc:language>en-US</dc:language>
  <cp:lastModifiedBy>WinXP</cp:lastModifiedBy>
  <cp:lastPrinted>2009-11-09T17:06:00Z</cp:lastPrinted>
  <dcterms:modified xsi:type="dcterms:W3CDTF">2009-11-09T19:24:00Z</dcterms:modified>
  <cp:revision>8</cp:revision>
  <dc:subject/>
  <dc:title>CÂMARA MUNICIPAL DE ARARAQUARA</dc:title>
</cp:coreProperties>
</file>