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0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feita a abertura da Avenida Professor Lysanias de Oliveira Campos, no Bairro Jardim Aclimação. Solicito que sejam tomadas providências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9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9102009 – 082 – Abertura da  Av. Prof. Lysanias de Oliveira Campo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5:00Z</dcterms:created>
  <dc:creator>hm</dc:creator>
  <dc:description/>
  <dc:language>en-US</dc:language>
  <cp:lastModifiedBy/>
  <cp:lastPrinted>2009-10-29T16:17:00Z</cp:lastPrinted>
  <dcterms:modified xsi:type="dcterms:W3CDTF">2009-11-03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