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0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feita a reabertura das duas entradas no entorno da Rodovia Washington Luiz, Km 227, no Bairro Jardim Universal, nesta cidade. Com o fechamento das entradas no entorno da rodovia, os empresários estão sendo prejudicados e algumas empresas estão fechando, devido a dificuldades que vêm enfrentando. Solicito que sejam tomadas providências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9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29102009 – 081 – Reabertura na Rod. Washington Luiz km 227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4:00Z</dcterms:created>
  <dc:creator>hm</dc:creator>
  <dc:description/>
  <dc:language>en-US</dc:language>
  <cp:lastModifiedBy/>
  <cp:lastPrinted>2009-10-29T12:53:00Z</cp:lastPrinted>
  <dcterms:modified xsi:type="dcterms:W3CDTF">2009-11-03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