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9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os relógios de água individuais no Conjunto Residencial Carmim Sabadin Oliveira, localizado na Rua Epaminondas França, 420, no Bairro Jardim Aclim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9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29102009 – 080 – Colocação de relógios de água indiv. Res. Carmim Sabadin Oliveira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1:00Z</dcterms:created>
  <dc:creator>hm</dc:creator>
  <dc:description/>
  <dc:language>en-US</dc:language>
  <cp:lastModifiedBy/>
  <cp:lastPrinted>2009-10-29T12:39:00Z</cp:lastPrinted>
  <dcterms:modified xsi:type="dcterms:W3CDTF">2009-11-03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