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8/09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troca dos colchonetes que são utilizados no Centro de Referência do Idoso, desta cidade. Solicito que seja providenciada a troca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29102009 – 079 – Troca dos colchonetes do Centro de Ref. Do Idoso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01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7:00Z</dcterms:created>
  <dc:creator>hm</dc:creator>
  <dc:description/>
  <dc:language>en-US</dc:language>
  <cp:lastModifiedBy/>
  <cp:lastPrinted>2009-10-29T12:39:00Z</cp:lastPrinted>
  <dcterms:modified xsi:type="dcterms:W3CDTF">2010-04-13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