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1391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caminhar ao Legislativo, projeto de lei dispondo sobre a criação e regulamentação do “Programa Edificações Mais Sustentáveis” que tem como objetivo melhorar as condições de sustentabilidade sócioeconômica e ambiental das obras e edificações no município.  </w:t>
      </w:r>
    </w:p>
    <w:p>
      <w:pPr>
        <w:pStyle w:val="Normal"/>
        <w:bidi w:val="0"/>
        <w:ind w:left="851" w:right="-374" w:firstLine="198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ascii="Arial" w:hAnsi="Arial"/>
          <w:sz w:val="24"/>
        </w:rPr>
        <w:t xml:space="preserve">Segue em anexo projeto da cidade de Américo Brasiliense aprovado recentemente.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6 de outu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0:00Z</dcterms:created>
  <dc:creator>hm</dc:creator>
  <dc:description/>
  <dc:language>en-US</dc:language>
  <cp:lastModifiedBy/>
  <cp:lastPrinted>2009-10-26T14:01:00Z</cp:lastPrinted>
  <dcterms:modified xsi:type="dcterms:W3CDTF">2009-10-29T16:36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