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9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situação precária que se encontra a pavimentação em toda extensão da Rua Arquiteto Walter Logatti no bairro Jardim Martinez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com as pedras soltas os pedestres que transitam pelo local correm risco de serem atingid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inda que os veículos que trafegam por lá estão sendo danificados pelo grande número de buracos que existe em toda a extensão da rua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recapear ou até mesmo fazer uma operação tapa buracos n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  <w:t>Araraquara, 26 de outubro de 200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0:00Z</dcterms:created>
  <dc:creator>hm</dc:creator>
  <dc:description/>
  <dc:language>en-US</dc:language>
  <cp:lastModifiedBy/>
  <cp:lastPrinted>2009-10-26T14:03:00Z</cp:lastPrinted>
  <dcterms:modified xsi:type="dcterms:W3CDTF">2009-10-29T15:42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