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371/0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localizada na Avenida Celso Pereira Barbosa, em frente ao nº 449, esquina com Rua Geraldo Petito, no Bairro Jardim Cruzeiro do Sul, desta cidade. 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outu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madl/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10:00Z</dcterms:created>
  <dc:creator>hm</dc:creator>
  <dc:description/>
  <dc:language>en-US</dc:language>
  <cp:lastModifiedBy/>
  <cp:lastPrinted>2009-10-20T18:45:00Z</cp:lastPrinted>
  <dcterms:modified xsi:type="dcterms:W3CDTF">2009-10-22T1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