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6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Arthur Bugni, esquina com a Rua Raphael Ananias, no Bairro Jardim Vitóri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20102009 – 078 – Canaletas de Concreto Av. Arthur Bugni ES. Com a Rua Rafhael Ananias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6:00Z</dcterms:created>
  <dc:creator>hm</dc:creator>
  <dc:description/>
  <dc:language>en-US</dc:language>
  <cp:lastModifiedBy/>
  <cp:lastPrinted>2009-10-20T15:46:00Z</cp:lastPrinted>
  <dcterms:modified xsi:type="dcterms:W3CDTF">2009-10-22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