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030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237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97.45pt;mso-wrap-distance-left:5.7pt;mso-wrap-distance-right:5.7pt;mso-wrap-distance-top:5.7pt;mso-wrap-distance-bottom:5.7pt;margin-top:-32.15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0305" cy="1237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363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16"/>
        </w:rPr>
        <w:t xml:space="preserve">     </w:t>
      </w: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que seja feito o reparo entre a sarjeta e o asfalto, defronte ao seguinte endereço: Avenida José Pazetto nº 154, próximo ao Clube da Polícia Militar, no Bairro Jardim Iguatemy, desta cidade.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Esse pedido se faz necessário, em virtude das águas pluviais estarem penetrando entre a sarjeta e o asfalto, provocando afundame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3 de outu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     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dl/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2</Words>
  <Characters>910</Characters>
  <CharactersWithSpaces>76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6:33:00Z</dcterms:created>
  <dc:creator>hm</dc:creator>
  <dc:description/>
  <dc:language>en-US</dc:language>
  <cp:lastModifiedBy/>
  <cp:lastPrinted>2009-10-16T16:49:00Z</cp:lastPrinted>
  <dcterms:modified xsi:type="dcterms:W3CDTF">2009-10-21T14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