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onsiderando que a Avenida Francisco Vaz Filho é um grande corredor comercial, que há muitos anos não recebe investimen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e revitalizar essa via pública, a fim de valorizar o comércio daquela região, atendendo o anseio do grande número de comerciantes do local por alterações e reform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local dá acesso ao Parque Ecológico do Pinheirinho, o que deve ser levado em conta no paisagismo da referida via, com a utilização de árvores que permitam as pessoas associarem aquela avenida ao parqu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seguintes melhoramentos: </w:t>
      </w:r>
      <w:r>
        <w:rPr>
          <w:b/>
        </w:rPr>
        <w:t xml:space="preserve">a colocação de uma placa com os dizeres “Bem Vindo a Avenida Francisco Vaz Filho”; remoção dos postes antigamente utilizados pelos ônibus elétricos e hoje inoperantes, e a substituição das árvores existentes no canteiro central, por </w:t>
      </w:r>
      <w:r>
        <w:rPr>
          <w:b/>
          <w:u w:val="single"/>
        </w:rPr>
        <w:t>“Pinheirinhos</w:t>
      </w:r>
      <w:r>
        <w:rPr>
          <w:b/>
        </w:rPr>
        <w:t>” do tipo italiano, já que as atuais são impróprias para essa finalidade e muitas delas estão danifica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851" w:footer="5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.G../131009001 revitalização Vaz Filh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2:00Z</dcterms:created>
  <dc:creator>hm</dc:creator>
  <dc:description/>
  <cp:keywords/>
  <dc:language>en-US</dc:language>
  <cp:lastModifiedBy>Câmara Municipal Araraquara</cp:lastModifiedBy>
  <cp:lastPrinted>2009-10-15T16:15:00Z</cp:lastPrinted>
  <dcterms:modified xsi:type="dcterms:W3CDTF">2009-10-20T16:13:00Z</dcterms:modified>
  <cp:revision>3</cp:revision>
  <dc:subject/>
  <dc:title>CÂMARA MUNICIPAL DE ARARAQUARA</dc:title>
</cp:coreProperties>
</file>