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4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1º Secretário Doutor Lape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que sejam colocadas canaletas de concreto na Avenida Olívia Crocce, esquina com a Rua João Mascia, no Bairro Jardim Aclimaçã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Tal solicitação deve-se ao fato da água ficar parada, provocando mau cheiro, trazendo sérios transtornos aos  moradores daquela local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Fotos em anex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3 de outu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08:00Z</dcterms:created>
  <dc:creator>hm</dc:creator>
  <dc:description/>
  <cp:keywords/>
  <dc:language>en-US</dc:language>
  <cp:lastModifiedBy>Câmara Municipal Araraquara</cp:lastModifiedBy>
  <cp:lastPrinted>2009-10-13T14:10:00Z</cp:lastPrinted>
  <dcterms:modified xsi:type="dcterms:W3CDTF">2009-10-15T20:08:00Z</dcterms:modified>
  <cp:revision>3</cp:revision>
  <dc:subject/>
  <dc:title>CÂMARA MUNICIPAL DE ARARAQUARA</dc:title>
</cp:coreProperties>
</file>