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339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intimar o proprietário do terreno localizado na Rua Geraldo Moreira, ao lado do número 718, no Bairro Parque Gramado, desta cidade, a proceder a construção da devida calça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8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08092009 – 074 – Proceder a  construção de calçada Rua Geraldo Moreira, Pq Gramad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6</Characters>
  <CharactersWithSpaces>60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37:00Z</dcterms:created>
  <dc:creator>hm</dc:creator>
  <dc:description/>
  <dc:language>en-US</dc:language>
  <cp:lastModifiedBy/>
  <cp:lastPrinted>2009-10-08T17:44:00Z</cp:lastPrinted>
  <dcterms:modified xsi:type="dcterms:W3CDTF">2009-10-14T16:36:00Z</dcterms:modified>
  <cp:revision>4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