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2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passada a motoniveladora, defronte ao seguinte endereço, Rua Carlos Porsani, Lote 16, quadra 10, Chácara Flora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9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/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22:00Z</dcterms:created>
  <dc:creator>hm</dc:creator>
  <dc:description/>
  <dc:language>en-US</dc:language>
  <cp:lastModifiedBy/>
  <cp:lastPrinted>2009-10-02T09:48:00Z</cp:lastPrinted>
  <dcterms:modified xsi:type="dcterms:W3CDTF">2009-10-07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