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2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Dr. Frederico Meller, esquina com a Rua Ismael de Araujo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5102009 – 072 – Canaletas de Concreto Av. Dr. Frederico Miller esq. Ismael de Arauj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55:00Z</dcterms:created>
  <dc:creator>hm</dc:creator>
  <dc:description/>
  <dc:language>en-US</dc:language>
  <cp:lastModifiedBy/>
  <cp:lastPrinted>2009-01-23T14:18:00Z</cp:lastPrinted>
  <dcterms:modified xsi:type="dcterms:W3CDTF">2009-10-0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