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1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efetuados reparos na pavimentação asfáltica de Avenida Domingos Abrita, no trecho entre as Ruas Major do Exército Antonio Amaral Biavatti e Miguel Grillo, no Bairro Dr. Tancredo de Almeida Neves (CECAP), desta cidade. Seguem em anexo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2 de outu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418" w:footer="4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5:00Z</dcterms:created>
  <dc:creator>hm</dc:creator>
  <dc:description/>
  <cp:keywords/>
  <dc:language>en-US</dc:language>
  <cp:lastModifiedBy>Câmara Municipal Araraquara</cp:lastModifiedBy>
  <cp:lastPrinted>2009-10-02T14:55:00Z</cp:lastPrinted>
  <dcterms:modified xsi:type="dcterms:W3CDTF">2009-10-02T20:35:00Z</dcterms:modified>
  <cp:revision>5</cp:revision>
  <dc:subject/>
  <dc:title>CÂMARA MUNICIPAL DE ARARAQUARA</dc:title>
</cp:coreProperties>
</file>