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08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         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 estudada a possibilidade de medidas para coibir o excesso de velocidade na Avenida Papa João XXIII próximo ao nº 480, no Bairro Jardim Martinez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0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3:00Z</dcterms:created>
  <dc:creator>hm</dc:creator>
  <dc:description/>
  <dc:language>en-US</dc:language>
  <cp:lastModifiedBy/>
  <cp:lastPrinted>2009-09-30T18:23:00Z</cp:lastPrinted>
  <dcterms:modified xsi:type="dcterms:W3CDTF">2009-10-02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