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sz w:val="32"/>
          <w:szCs w:val="32"/>
        </w:rPr>
        <w:t>1266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é grande o número de entulhos descartados em nossa cidade;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descarte desses entulhos é feito, na maioria das vezes, em locais inadequados e impróprios;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inda que esses entulhos causam graves problemas à população,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implantar no município de Araraquara, uma fábrica de tijolos ecológicos, onde a mesma teria como matéria-prima reciclagem de entulhos de construção que são despejados inadequadamente em terrenos da nossa cidade e em bolsões de coleta e aterro sanitário. 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1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8:00Z</dcterms:created>
  <dc:creator>hm</dc:creator>
  <dc:description/>
  <cp:keywords/>
  <dc:language>en-US</dc:language>
  <cp:lastModifiedBy>Câmara Municipal de Araraquara</cp:lastModifiedBy>
  <cp:lastPrinted>2009-09-22T08:18:00Z</cp:lastPrinted>
  <dcterms:modified xsi:type="dcterms:W3CDTF">2009-09-22T16:58:00Z</dcterms:modified>
  <cp:revision>3</cp:revision>
  <dc:subject/>
  <dc:title>CÂMARA MUNICIPAL DE ARARAQUARA</dc:title>
</cp:coreProperties>
</file>