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40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 árvore existente na Rua Augusto Moreira, em frente ao nº 53, no Bairro Vila Ferroviária, desta cidade. Tal solicitação deve-se ao fato da invasão da copa das árvores no leito carroçável (que é estreito), ocasionando transtornos aos moradores locais e ao tráfego de veículos de grande porte, inclusive os da coleta de li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5 de setemb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55:00Z</dcterms:created>
  <dc:creator>hm</dc:creator>
  <dc:description/>
  <cp:keywords/>
  <dc:language>en-US</dc:language>
  <cp:lastModifiedBy>Câmara Municipal de Araraquara</cp:lastModifiedBy>
  <cp:lastPrinted>2009-09-16T10:04:00Z</cp:lastPrinted>
  <dcterms:modified xsi:type="dcterms:W3CDTF">2009-09-16T17:56:00Z</dcterms:modified>
  <cp:revision>4</cp:revision>
  <dc:subject/>
  <dc:title>CÂMARA MUNICIPAL DE ARARAQUARA</dc:title>
</cp:coreProperties>
</file>