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duas árvores na Rua Profº. Sebastião Almeida Machado, em frente ao nº 367, no Bairro Vila José Bonifácio, desta cidade. Tal solicitação deve-se ao fato de que as citadas árvores estão inclinadas para a rua, sendo constantemente atingidas por veículos que trafegam pelo local. Solicita-se ainda, que sejam plantadas novas árvores da forma correta e de espécie que não causem problemas no futu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50:00Z</dcterms:created>
  <dc:creator>hm</dc:creator>
  <dc:description/>
  <cp:keywords/>
  <dc:language>en-US</dc:language>
  <cp:lastModifiedBy>Câmara Municipal de Araraquara</cp:lastModifiedBy>
  <cp:lastPrinted>2009-09-15T16:05:00Z</cp:lastPrinted>
  <dcterms:modified xsi:type="dcterms:W3CDTF">2009-09-16T17:53:00Z</dcterms:modified>
  <cp:revision>3</cp:revision>
  <dc:subject/>
  <dc:title>  CÂMARA MUNICIPAL DE ARARAQUARA</dc:title>
</cp:coreProperties>
</file>