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0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Secretaria Municipal de Saúde possui um serviço de Ouvidori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seria necessário que a população tivesse acesso ao número do telefone desse importante órgão em todas as áreas da saúde, principalmente nos Postos de Saúde da Família - PSF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essa Ouvidoria, um único funcionário é responsável em atender às pessoas que comparecem ao local, bem como aos que procuram tal órgão por telefone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manda é grande e seria interessante a existência de um funcionário exclusivo para que a população pudesse se manifestar por meio do telefone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verificar a possibilidade de adequar esse importante órgão que é o meio de comunicação entre a população e o poder executivo, que busca o aprimoramento na prestação dos seus serviços públicos, com a colocação em local visível em todos os Postos de Saúde da Família do telefone da Ouvidoria da Secretaria Municipal da Saúde para possíveis reclamações e sugestões, bem como a contratação de um funcionário a quem caberia receber tais demandas feitas através de telefon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8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gs.</w:t>
      </w:r>
    </w:p>
    <w:sectPr>
      <w:footerReference w:type="default" r:id="rId4"/>
      <w:type w:val="nextPage"/>
      <w:pgSz w:w="11906" w:h="16838"/>
      <w:pgMar w:left="1701" w:right="1701" w:gutter="0" w:header="0" w:top="709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Ouvidoria – Secretaria Municipal de Araraquar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23:00Z</dcterms:created>
  <dc:creator>hm</dc:creator>
  <dc:description/>
  <cp:keywords/>
  <dc:language>en-US</dc:language>
  <cp:lastModifiedBy>Câmara Municipal de Araraquara</cp:lastModifiedBy>
  <cp:lastPrinted>2009-09-08T16:01:00Z</cp:lastPrinted>
  <dcterms:modified xsi:type="dcterms:W3CDTF">2009-09-10T18:28:00Z</dcterms:modified>
  <cp:revision>21</cp:revision>
  <dc:subject/>
  <dc:title>  CÂMARA MUNICIPAL DE ARARAQUARA</dc:title>
</cp:coreProperties>
</file>