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05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vistoria da árvore localizada na Rua Nicolau Jorge Lauand, em frente ao número 44, no Bairro Jardim Tabapuã desta cidade, pois os galhos inferiores da referida árvore estão adentrando o leito carroçável, atrapalhando o tráfego dos veículos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8 de set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092009 – 062 – Retirada de arvore na Rua Nicolau Jorge Laund,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28:00Z</dcterms:created>
  <dc:creator>hm</dc:creator>
  <dc:description/>
  <cp:keywords/>
  <dc:language>en-US</dc:language>
  <cp:lastModifiedBy>Câmara Municipal de Araraquara</cp:lastModifiedBy>
  <cp:lastPrinted>2009-09-08T14:50:00Z</cp:lastPrinted>
  <dcterms:modified xsi:type="dcterms:W3CDTF">2009-09-09T17:28:00Z</dcterms:modified>
  <cp:revision>3</cp:revision>
  <dc:subject/>
  <dc:title>  CÂMARA MUNICIPAL DE ARARAQUARA</dc:title>
</cp:coreProperties>
</file>